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投标</w:t>
      </w:r>
      <w:r>
        <w:rPr>
          <w:rFonts w:ascii="宋体" w:hAnsi="宋体" w:cs="宋体"/>
          <w:b/>
          <w:sz w:val="40"/>
          <w:szCs w:val="40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（请各投标人认真填写以下所有资料，并保证信息的完整性和准确性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购买标书经办人签名：                  财务签名：                       代理机构经办人签名：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27820" cy="485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820" cy="485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806"/>
                              <w:gridCol w:w="2268"/>
                              <w:gridCol w:w="3023"/>
                              <w:gridCol w:w="2029"/>
                              <w:gridCol w:w="256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文件日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4" w:leader="none"/>
                                      <w:tab w:val="center" w:pos="4000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子包号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投标人资料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文件单位名称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文件价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（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套）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236" w:leader="none"/>
                                      <w:tab w:val="right" w:pos="2352" w:leader="none"/>
                                    </w:tabs>
                                    <w:jc w:val="left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买文件单位地址</w:t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购标书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投标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负责投标的人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E-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组织机构代码证代码</w:t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6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6pt;height:382.6pt;mso-wrap-distance-left:9pt;mso-wrap-distance-right:9pt;mso-wrap-distance-top:0pt;mso-wrap-distance-bottom:0pt;margin-top:0.05pt;mso-position-vertical-relative:text;margin-left:1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  <w:gridCol w:w="2806"/>
                        <w:gridCol w:w="2268"/>
                        <w:gridCol w:w="3023"/>
                        <w:gridCol w:w="2029"/>
                        <w:gridCol w:w="256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文件日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8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4" w:leader="none"/>
                                <w:tab w:val="center" w:pos="4000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子包号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投标人资料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文件单位名称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文件价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元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套）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236" w:leader="none"/>
                                <w:tab w:val="right" w:pos="2352" w:leader="none"/>
                              </w:tabs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买文件单位地址</w:t>
                            </w:r>
                          </w:p>
                        </w:tc>
                        <w:tc>
                          <w:tcPr>
                            <w:tcW w:w="5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购标书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投标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负责投标的人员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E--mail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织机构代码证代码</w:t>
                            </w:r>
                          </w:p>
                        </w:tc>
                        <w:tc>
                          <w:tcPr>
                            <w:tcW w:w="9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6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4:00Z</dcterms:created>
  <dc:creator>张送娣</dc:creator>
  <dc:description/>
  <dc:language>en-US</dc:language>
  <cp:lastModifiedBy>H</cp:lastModifiedBy>
  <cp:lastPrinted>2019-07-25T15:58:00Z</cp:lastPrinted>
  <dcterms:modified xsi:type="dcterms:W3CDTF">2021-07-05T08:42:34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9918A233649D4A1B90FB3AD945A8D</vt:lpwstr>
  </property>
  <property fmtid="{D5CDD505-2E9C-101B-9397-08002B2CF9AE}" pid="3" name="KSOProductBuildVer">
    <vt:lpwstr>2052-11.1.0.10578</vt:lpwstr>
  </property>
</Properties>
</file>