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比选登记表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04"/>
        <w:gridCol w:w="2484"/>
        <w:gridCol w:w="2508"/>
        <w:gridCol w:w="2076"/>
        <w:gridCol w:w="2843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Calibri" w:cs="宋体"/>
                <w:sz w:val="24"/>
                <w:highlight w:val="none"/>
              </w:rPr>
            </w:pPr>
            <w:r>
              <w:rPr>
                <w:rFonts w:ascii="宋体" w:hAnsi="宋体" w:cs="宋体" w:eastAsia="Calibri"/>
                <w:sz w:val="24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委托专业机构开展广州市加强城市管理“社区绣花”行动培育提升社区总设计师服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登记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GD-2025-QYCG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子包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响应供应商资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文件价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响应供应商授权代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信用代码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val="en-US" w:eastAsia="zh-CN"/>
        </w:rPr>
        <w:t>登记</w:t>
      </w:r>
      <w:r>
        <w:rPr>
          <w:rFonts w:ascii="宋体" w:hAnsi="宋体" w:cs="宋体"/>
          <w:sz w:val="24"/>
        </w:rPr>
        <w:t xml:space="preserve">人签名：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4:59Z</dcterms:created>
  <dc:creator>guangda zhaobiao</dc:creator>
  <dc:description/>
  <dc:language>en-US</dc:language>
  <cp:lastModifiedBy>A</cp:lastModifiedBy>
  <dcterms:modified xsi:type="dcterms:W3CDTF">2025-05-13T03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214BEB6A54B8C961538E3ED9EBE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FmNjNlY2Y0NzdiMTI3YWIwZjIwMDZhZjg0NmFmMjEiLCJ1c2VySWQiOiI0MTA1NDcwMTYifQ==</vt:lpwstr>
  </property>
</Properties>
</file>