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" w:leader="none"/>
          <w:tab w:val="center" w:pos="4153" w:leader="none"/>
        </w:tabs>
        <w:spacing w:lineRule="auto" w:line="312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招标公告附件：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39"/>
        <w:gridCol w:w="1358"/>
        <w:gridCol w:w="2213"/>
        <w:gridCol w:w="1468"/>
        <w:gridCol w:w="2137"/>
      </w:tblGrid>
      <w:tr>
        <w:trPr>
          <w:trHeight w:val="445" w:hRule="atLeast"/>
        </w:trPr>
        <w:tc>
          <w:tcPr>
            <w:tcW w:w="9207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投标登记表</w:t>
            </w:r>
          </w:p>
        </w:tc>
      </w:tr>
      <w:tr>
        <w:trPr>
          <w:trHeight w:val="313" w:hRule="atLeast"/>
        </w:trPr>
        <w:tc>
          <w:tcPr>
            <w:tcW w:w="9207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招标文件发售登记表）</w:t>
            </w:r>
          </w:p>
        </w:tc>
      </w:tr>
      <w:tr>
        <w:trPr>
          <w:trHeight w:val="856" w:hRule="atLeast"/>
        </w:trPr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项目编号</w:t>
            </w:r>
          </w:p>
        </w:tc>
        <w:tc>
          <w:tcPr>
            <w:tcW w:w="35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包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DGD-2024-QYCG012-01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包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DGD-2024-QYCG012-02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包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DGD-2024-QYCG012-03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包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DGD-2024-QYCG012-04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文件日期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   月  日</w:t>
            </w:r>
          </w:p>
        </w:tc>
      </w:tr>
      <w:tr>
        <w:trPr>
          <w:trHeight w:val="3142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8&amp;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线架修项目车体及内装维修委外项目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广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8&amp;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号线架修项目客室侧门及司机室侧门维修委外项目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标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&amp;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线架修项目车辆清洁委外项目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标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&amp;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线架修项目转向架及开闭机构维修委外项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ab/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包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7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文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件价格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标包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8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</w:tr>
      <w:tr>
        <w:trPr>
          <w:trHeight w:val="9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授权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</w:tr>
      <w:tr>
        <w:trPr>
          <w:trHeight w:val="11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602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售招标文件代理机构经办人：　</w:t>
            </w:r>
          </w:p>
        </w:tc>
        <w:tc>
          <w:tcPr>
            <w:tcW w:w="360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宋体 行距: 1.5 倍行距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1:56Z</dcterms:created>
  <dc:creator>Administrator</dc:creator>
  <dc:description/>
  <dc:language>en-US</dc:language>
  <cp:lastModifiedBy>LG</cp:lastModifiedBy>
  <dcterms:modified xsi:type="dcterms:W3CDTF">2024-06-11T06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B4429E8E24AAAB0B67D2A8E84673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